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nyvművész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251-3 Írás és könyvtörtén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tipográfia, az illusztrálás, és a könyvkötés művészete témakörben szerzett ismeretek segítségével a régi nyomtatványok kor- és helymeghatározásának elősegít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anyag tartalma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neszánsz írásbelisége, a könyvnyomtatás kialakulás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neszánsz magyarországi könyvművészet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XIV-XVII. század betű- és könyvművészet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formáció és ellenreformáció hazai könyvművészet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ső barokk magyarországi könyvművészet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világosodás, a klasszicizmus tipográfiáj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reformkori magyar könyv. A XIX. század könyvkultúrája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betűtípusok rendszerezése. Velencei és reneszánsz antikvák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Barokk antikva. Klasszicista antikv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ineáris antikva. Díszírások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ipográfia formanyelv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yar könyvkötések típusa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 xml:space="preserve">Írásbeli vizsga a szorgalmi időszak végén. A számonkérés anyaga: a kötelező irodalom jegyzékében megadott adatbázisok ismerete, elméleti esszékérdések + gyakorlati feladatok megoldás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könyvkultúra Magyarországon a kezdetektől 1800-ig / Madas Edit,  Monok István. – Budapest : Balassi, 200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Tótfalusi Kis Miklós, a betűművész és tipográfus / Haiman György. – Budapest : Magyar Helikon, 197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könyv művészete / Kner Imre. – Budapest : Szépirod. Kvk., 1973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magyar könyvkötés művészete a mohácsi vészig / Hunyady Jószef. – Budapest : Attila Ny., 1937. - 111 p. : ill. – (A Budapesti Kir. Magyar Pázmány Péter Tudományegyetem Művészettörténeti és Keresztényrégészeti Intézetének dolgozatai ; 43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Magyar könyvkötészet  a XVI-XVII. században / B. Koroknai Éva. – In: Könyv. 9. (1955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magyar könyvkötés művészete a XVII-XIX. században / Romhányi Károly. – Budapest, 193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Régi hazai nyomdák mintakönyve / Szentkuthy Pál. – Budapest : Magyar Bibliophil Társaság, 1940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Könyvtervezés / Szántó Tobor. – Budapest : Kossuth Ny., 198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betű / Szántó Tibor : Budapest : Akad. K., 1982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A Kner család és a magyar könyvművészet / Haiman György. - Budapest : Corvina, 1979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A nyomdászat története / Novák László. </w:t>
      </w:r>
      <w:hyperlink r:id="rId2">
        <w:r>
          <w:rPr>
            <w:rStyle w:val="InternetLink"/>
          </w:rPr>
          <w:t>http://www.mek.iif.hu/porta/szint/tarsad/muvtort/novak/</w:t>
        </w:r>
      </w:hyperlink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sz w:val="20"/>
        </w:rPr>
        <w:t>A krakkói nyomdászat szerepe a magyar művelődésben / V. Ecsedy Judit. – Budapest :</w:t>
        <w:br/>
        <w:t>Balassi, 2000. - 400 p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>A háborús könyvművészet / Jaschik Álmos. - In: Könyvtári szemle 7. évfolyamának hasonmás kiadása. Budapest, 1984. p. 24-3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iif.hu/porta/szint/tarsad/muvtort/nova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9:00Z</dcterms:created>
  <dc:creator>MMlabor</dc:creator>
  <dc:description/>
  <dc:language>en-US</dc:language>
  <cp:lastModifiedBy>a</cp:lastModifiedBy>
  <cp:lastPrinted>2002-05-31T11:49:00Z</cp:lastPrinted>
  <dcterms:modified xsi:type="dcterms:W3CDTF">2004-07-19T05:20:00Z</dcterms:modified>
  <cp:revision>3</cp:revision>
  <dc:subject/>
  <dc:title>Előfeltétel</dc:title>
</cp:coreProperties>
</file>